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Орієнтовний перелік питань для  розгляду на</w:t>
      </w:r>
    </w:p>
    <w:p>
      <w:pPr>
        <w:pStyle w:val="TextBody"/>
        <w:spacing w:before="240" w:after="0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засіданнях Колегії  райдержадміністрації :</w:t>
      </w:r>
    </w:p>
    <w:p>
      <w:pPr>
        <w:pStyle w:val="TextBodyIndent"/>
        <w:spacing w:before="120" w:after="0"/>
        <w:ind w:left="282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У  першому  кварталі:</w:t>
      </w:r>
    </w:p>
    <w:p>
      <w:pPr>
        <w:pStyle w:val="Normal"/>
        <w:ind w:firstLine="36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 підсумки виконання Програми економічного і соціального розвитку та бюджету Корюківського району за  2016 рік та основні завдання на 2017 рік (лютий)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  <w:szCs w:val="28"/>
        </w:rPr>
        <w:t>Про стан виконавської дисципліни, організації виконання завдань, визначених актами законодавства, розпорядження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за підсумками 2016 року (лютий)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Про хід виконання Програми розвитку малого та середнього підприємництва Корюківського району за підсумками 2016 року (березень)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Про кадрову політику та систему управління персоналом в Корюківській районній державній адміністрації (березень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  стан надходження коштів в бюджети всіх рівнів від продажу земель несільськогосподарського призначення та прав оренди (березень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 проведення щорічної акції «За чисте довкілля» та Дня благоустрою територій населених пунктів (березень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 другому кварталі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стан виконання Закону України «Про статус ветеранів війни, гарантії їх соціального захисту» (квітень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  хід виконання Програми економічного і соціального розвитку та бюджету району за І квартал 2017 року (квітень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  <w:szCs w:val="28"/>
        </w:rPr>
        <w:t xml:space="preserve">Про стан виконавської дисципліни, організації виконання завдань, визначених актами законодавства, розпорядження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</w:t>
      </w:r>
      <w:r>
        <w:rPr>
          <w:color w:val="000000"/>
        </w:rPr>
        <w:t>за І квартал 2017 року (квітень)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 xml:space="preserve">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 основні завдання галузі освіти району в контексті реалізації концепції «Нової української школи» (травень)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 xml:space="preserve">Про підсумки проходження опалювального періоду 2016-2017 років та завдання з підготовки об’єктів бюджетної сфери та житлово-комунального господарства району до роботи в осінньо-зимовий період 2017-2018 років (травень).                                            </w:t>
      </w:r>
    </w:p>
    <w:p>
      <w:pPr>
        <w:pStyle w:val="TextBody"/>
        <w:ind w:firstLine="708"/>
        <w:jc w:val="both"/>
        <w:rPr/>
      </w:pPr>
      <w:r>
        <w:rPr/>
        <w:t>Про головні завдання оздоровчої кампанії 2017 року (травень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 проведення оновлення планово-картографічних матеріалів населених пунктів (червень).</w:t>
      </w:r>
    </w:p>
    <w:p>
      <w:pPr>
        <w:pStyle w:val="Normal"/>
        <w:ind w:left="3540" w:hanging="2832"/>
        <w:jc w:val="both"/>
        <w:rPr>
          <w:sz w:val="16"/>
          <w:szCs w:val="16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 третьому кварталі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  хід виконання Програми економічного і соціального розвитку та бюджету району за І півріччя 2017 року (липень)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</w:rPr>
        <w:t xml:space="preserve">          </w:t>
      </w:r>
      <w:r>
        <w:rPr>
          <w:color w:val="000000"/>
          <w:szCs w:val="28"/>
        </w:rPr>
        <w:t xml:space="preserve">Про стан виконавської дисципліни, організації виконання завдань, визначених актами законодавства, розпорядження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(липень)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Про проведення нормативно-грошової оцінки земель населених пунктів (липень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color w:val="000000"/>
          <w:szCs w:val="28"/>
        </w:rPr>
        <w:t>Про практичні аспекти впровадження національно-патріотичного виховання в області</w:t>
      </w:r>
      <w:r>
        <w:rPr>
          <w:color w:val="000000"/>
        </w:rPr>
        <w:t xml:space="preserve"> (серпень)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Про стан залучення інвестицій в економіку району за підсумками І півріччя   та перспективи на 2018 рік (вересень)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Про стан підготовки закладів соціальної сфери та житлово-комунального господарства району до опалювального періоду 2017-2018 років (вересень).</w:t>
      </w:r>
    </w:p>
    <w:p>
      <w:pPr>
        <w:pStyle w:val="TextBody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 xml:space="preserve">Про стан розвитку фізичної культури і спорту в районі </w:t>
      </w:r>
      <w:r>
        <w:rPr/>
        <w:t xml:space="preserve">(вересень)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                                                   </w:t>
      </w:r>
    </w:p>
    <w:p>
      <w:pPr>
        <w:pStyle w:val="Normal"/>
        <w:ind w:left="2955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 четвертому кварталі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rFonts w:cs="Times New Roman"/>
          <w:b/>
          <w:i/>
          <w:color w:val="000000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  хід виконання Програми економічного  і соціального розвитку та бюджету району за 9 місяців 2017 року (жовтень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color w:val="000000"/>
          <w:szCs w:val="28"/>
        </w:rPr>
        <w:t>Про стан виконавської дисципліни, організації виконання завдань, визначених актами законодавства, розпорядження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(жовтень).</w:t>
      </w:r>
      <w:r>
        <w:rPr>
          <w:color w:val="000000"/>
        </w:rPr>
        <w:t xml:space="preserve">                         </w:t>
        <w:tab/>
        <w:tab/>
        <w:tab/>
        <w:t xml:space="preserve">       </w:t>
      </w:r>
    </w:p>
    <w:p>
      <w:pPr>
        <w:pStyle w:val="BodyText2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Про підсумки літньої оздоровчої кампанії 2017 року (жовтень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 проект Програми економічного і соціального розвитку Корюківського району на 2018 рік (листопа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о проект  районного бюджету на 2018 рік (грудень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о стан виконання Програми розвитку малого та середнього підприємництва Корюківського району на 2017-2018 роки (грудень). </w:t>
      </w:r>
    </w:p>
    <w:p>
      <w:pPr>
        <w:pStyle w:val="BodyText2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Про підсумки проведення конкурсів на зайняття вакантних посад державної служби за категоріями «Б» та «В» (грудень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iCs/>
      <w:color w:val="FF0000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ind w:hanging="11"/>
      <w:jc w:val="center"/>
    </w:pPr>
    <w:rPr>
      <w:rFonts w:cs="Times New Roman"/>
      <w:b/>
      <w:bCs w:val="false"/>
      <w:i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ludmila</dc:creator>
  <dc:description/>
  <cp:keywords/>
  <dc:language>en-US</dc:language>
  <cp:lastModifiedBy>ludmila</cp:lastModifiedBy>
  <dcterms:modified xsi:type="dcterms:W3CDTF">2017-01-04T09:58:00Z</dcterms:modified>
  <cp:revision>2</cp:revision>
  <dc:subject/>
  <dc:title> Орієнтовний перелік питань для  розгляду на</dc:title>
</cp:coreProperties>
</file>